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3/20</w:t>
        <w:tab/>
        <w:tab/>
        <w:tab/>
        <w:tab/>
        <w:tab/>
        <w:t xml:space="preserve">   Przeworsk, dnia 30.01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implantów ortopedycznych z podziałem na części</w:t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GAL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Niewodnicka 26A, 16-001 Księży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GAL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Niewodnicka 26A, 16-001 Księży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lantcast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ostępu 21B, 02-67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l. Osmańska 12, 02-823 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30.01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_________________</w:t>
        <w:tab/>
        <w:tab/>
        <w:tab/>
        <w:tab/>
        <w:t xml:space="preserve">  </w:t>
        <w:tab/>
        <w:t xml:space="preserve">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20-01-29T13:31:00Z</dcterms:modified>
  <cp:revision>5021</cp:revision>
  <dc:subject/>
  <dc:title/>
</cp:coreProperties>
</file>